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UNA VOLTA UCCISO, DOPO TRE GIORNI RISORGERÀ</w:t>
      </w:r>
    </w:p>
    <w:p>
      <w:pPr>
        <w:pStyle w:val="Heading1"/>
        <w:spacing w:before="0" w:after="120"/>
        <w:jc w:val="center"/>
        <w:rPr>
          <w:sz w:val="28"/>
          <w:szCs w:val="28"/>
        </w:rPr>
      </w:pPr>
      <w:r>
        <w:rPr>
          <w:sz w:val="28"/>
          <w:szCs w:val="28"/>
        </w:rPr>
        <w:t>XXV DOMENICA T.O. ANNO B</w:t>
      </w:r>
    </w:p>
    <w:p>
      <w:pPr>
        <w:pStyle w:val="Normal"/>
        <w:spacing w:before="0" w:after="120"/>
        <w:jc w:val="both"/>
        <w:rPr>
          <w:rFonts w:ascii="Arial" w:hAnsi="Arial" w:cs="Arial"/>
        </w:rPr>
      </w:pPr>
      <w:r>
        <w:rPr>
          <w:rFonts w:cs="Arial" w:ascii="Arial" w:hAnsi="Arial"/>
        </w:rPr>
        <w:t xml:space="preserve">Sulla nostra terra il mistero di redenzione e di salvezza di Gesù è uno, anche se si compie in tempi differenti. Essi vanno dal momento del concepimento nel seno della Vergine Maria, che è l’ora della sua discesa dal cielo, fino al momento della sua gloriosa ascensione, che è l’ora del suo ritorno nel cielo. In verità con l’ascensione non termina la missione di Cristo, che è missione regale, sacerdotale, profetica, Prima la viveva in modo visibile. Ora la vive in modo invisibile sia nei sacramenti che i ministri sacri celebrano quotidianamente, sia come presenza che accompagna, sostiene, illumina, conferma l’opera missionaria, evangelizzatrice e santificatrice di tutto il suo corpo che è la Chiesa. Poiché la Parola del Padre è una, anche se data per molti profeti, aggiungendo ognuno un particolare essenziale, se una parte della profezia si compie, si compiranno tutte le altre parti. Se Gesù viene concepito nel seno della Vergine, nascerà anche a Betlemme, annuncerà la volontà del Padre, sarà luce, vivrà la sua morte nella più grande sofferenza per espiare i peccati del mondo, sarà risuscitato, vedrà una lunga discendenza. Possiamo esaminare tutte le antiche profezie, una per una, dettaglio per dettaglio. Alla fine confesseremo che esse tutte si sono compiute. Quando una profezia si compie, quando tutte le profezie si compiono, allora la profezia se si vuole comprendere nella sua vera essenza o luce piena, la si deve leggere alla luce del suo compimento. La Vergine che concepisce non concepisce per partenogenesi e neanche per clonazione, concepisce per opera dello Spirito Santo. Il Figlio che da Lei nasce, l’Emmanuele, non è solamente un nome – Dio con noi – è il Dio con noi, perché è il Dio che si è fatto nostra carne e nostro sangue. E così dicasi di ogni altra profezia del Signore Dio nostro. Questa stessa regola vale anche per la Parola di Gesù che è purissima profezia. Se una parte della Parola si compie anche le altre parti si compiranno. Oggi Gesù dice che Lui sarà ucciso e che il terzo giorno risusciterà. Se si compie la prima parte – la morte per crocifissione – anche la seconda parte di compirà, l’uscita dal sepolcro per risurrezione gloriosa. Ma se queste due parti della Parola si compiono, anche tutte le altre parti si compiranno. Tutto il Vangelo è profezia di Gesù Signore e tutto il Vangelo si compirà. Ci sono però nel Vangelo parole che riguardano il presente e parole che riguardano l’eternità. Come si compiono le parole per il presente così si compiranno le parole che riguardano l’eternità. Il cielo e la terra passeranno, ma la mia parola non passerà. È profezia eterna. Passa il tempo. La profezia rimane. Muoiono gli uomini. La profezia attraversa i secoli. Essa dura per l’eternità. </w:t>
      </w:r>
    </w:p>
    <w:p>
      <w:pPr>
        <w:pStyle w:val="Normal"/>
        <w:spacing w:before="0" w:after="120"/>
        <w:jc w:val="both"/>
        <w:rPr>
          <w:rFonts w:ascii="Arial" w:hAnsi="Arial" w:cs="Arial"/>
          <w:i/>
          <w:i/>
          <w:spacing w:val="-5"/>
        </w:rPr>
      </w:pPr>
      <w:r>
        <w:rPr>
          <w:rFonts w:cs="Arial" w:ascii="Arial" w:hAnsi="Arial"/>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rPr>
        <w:t>«Chi accoglie uno solo di questi bambini nel mio nome, accoglie me; e chi accoglie me, non accoglie me, ma colui che mi ha mandato».</w:t>
      </w:r>
    </w:p>
    <w:p>
      <w:pPr>
        <w:pStyle w:val="Normal"/>
        <w:spacing w:before="0" w:after="120"/>
        <w:jc w:val="both"/>
        <w:rPr>
          <w:rFonts w:ascii="Arial" w:hAnsi="Arial" w:cs="Arial"/>
        </w:rPr>
      </w:pPr>
      <w:r>
        <w:rPr>
          <w:rFonts w:cs="Arial" w:ascii="Arial" w:hAnsi="Arial"/>
        </w:rPr>
        <w:t xml:space="preserve">Prendiamo ora un secondo momento della Parola di Gesù. In questa breve pericope Lui dice anche che se uno vuole essere il primo, sia l’ultimo di tutti e il servitore di tutti. Anche questa parola accompagna tutta la nostra storia, fino all’avvento dei cieli nuovi e della terra nuova. Nel regno di Cristo Gesù, o regno dei cieli, o regno di Dio, chi vuole essere il primo deve divenire l’ultimo di tutti e il servitore di tutti. Gesù è Dio, vero Figlio di Dio, Vero Unigenito del Padre. Si fece vero uomo. Divenne l’ultimo di tutti fin dalla sua nascita nella grotta di Betlemme. A quei tempi non c’era un altro posto ultimo, altrimenti Lui l’avrebbe scelto. Vive non in Gerusalemme, la prima città della Palestina, ma nella più piccola che è Nazaret. Inizia la sua predicazione. Non sceglie persone di altissimo livello sociale. Sceglie gli ultimi. Con gli ultimi vuole edificare il regno del Padre sulla terra. È il momento della morte. Quale morte sceglie? L’ultima esistente. Quella riservata ai non uomini, a quelli privi di ogni dignità. Nel Cenacolo lava i piedi ai suoi discepoli. Lui, Dio, il Figlio di Dio, il Signore, costituisce suoi signori i suoi discepoli, Lui si fa loro servo e lava loro i piedi. Noi, suoi discepoli, possiamo anche giocare a fare i grandi. Possiamo. Ma dal primo posto, non costruiremo mai il regno di Dio. Invece se prenderemo l’ultimo posto e diventeremo i servitori di tutti, per noi si compirà la profezia e noi edificheremo il regno di Dio in mezzo agli uomini. Anche il servizio dall’ultimo posto va ben compreso. Noi dobbiamo servire sempre facendoci servitori degli altri, di tutti. Il servizio da svolgere però viene assegnato a ciascuno dallo Spirito Santo. Lo Spirito lo assegna attraverso i sacramenti del servizio che sono battesimo, cresima, ordine sacro, matrimonio. A questo vi aggiunge i suoi particolari doni di grazia e di verità. Ai particolari doni aggiunge anche una missione specifica per ogni discepolo di Gesù. Anche i ministeri e le missione “più alte” nella Chiesa vanno sempre vissuti divenendo servitori di tutti. Siamo per servire. Mai per comandare. Per l’ultimo posto. Mai per il primo. </w:t>
      </w:r>
    </w:p>
    <w:p>
      <w:pPr>
        <w:pStyle w:val="Normal"/>
        <w:spacing w:before="0" w:after="120"/>
        <w:jc w:val="both"/>
        <w:rPr>
          <w:rFonts w:ascii="Arial" w:hAnsi="Arial" w:cs="Arial"/>
        </w:rPr>
      </w:pPr>
      <w:r>
        <w:rPr>
          <w:rFonts w:cs="Arial" w:ascii="Arial" w:hAnsi="Arial"/>
        </w:rPr>
        <w:t xml:space="preserve">Madre di Dio, Angeli, Santi, dateci una fede perfetta nella Parola di Gesù, profezia immortale. </w:t>
      </w:r>
    </w:p>
    <w:p>
      <w:pPr>
        <w:pStyle w:val="Normal"/>
        <w:spacing w:before="0" w:after="120"/>
        <w:ind w:left="1080" w:hanging="0"/>
        <w:jc w:val="right"/>
        <w:rPr/>
      </w:pPr>
      <w:r>
        <w:rPr>
          <w:rFonts w:cs="Arial" w:ascii="Arial" w:hAnsi="Arial"/>
          <w:b/>
          <w:i/>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02:00Z</dcterms:created>
  <dc:creator>pc</dc:creator>
  <dc:description/>
  <cp:keywords/>
  <dc:language>en-US</dc:language>
  <cp:lastModifiedBy>ACER</cp:lastModifiedBy>
  <cp:lastPrinted>2018-09-01T14:42:00Z</cp:lastPrinted>
  <dcterms:modified xsi:type="dcterms:W3CDTF">2018-09-01T13:02:00Z</dcterms:modified>
  <cp:revision>3</cp:revision>
  <dc:subject/>
  <dc:title>055SABATO 30</dc:title>
</cp:coreProperties>
</file>